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MOWA/PROJEKT………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Zawarta dnia   …  …  2015 r.  w Bydgoszczy  pomiędzy:</w:t>
      </w:r>
    </w:p>
    <w:p>
      <w:pPr>
        <w:pStyle w:val="Heading"/>
        <w:spacing w:lineRule="auto" w:line="360"/>
        <w:ind w:left="360" w:hanging="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NAJMUJĄCYM: Uniwersytetem  Kazimierza Wielkiego w Bydgoszczy ( 85-064 Bydgoszcz,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ul. Chodkiewicza 30) , NIP  5542647568.,  reprezentowanym przez:</w:t>
      </w:r>
    </w:p>
    <w:p>
      <w:pPr>
        <w:pStyle w:val="Heading"/>
        <w:spacing w:lineRule="auto" w:line="360"/>
        <w:ind w:left="720" w:hanging="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mgr  Renatę  Malak   –  p.o. Kanclerz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a</w:t>
      </w:r>
    </w:p>
    <w:p>
      <w:pPr>
        <w:pStyle w:val="Heading"/>
        <w:spacing w:lineRule="auto" w:line="360"/>
        <w:ind w:left="360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spacing w:lineRule="auto" w:line="36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a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NAJEMCĄ: 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…………..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, prowadzącą w ………….. ( ……………. …………….., ul.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……………… ………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) działalność gospodarczą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pod   firmą 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………..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, wpisaną do Centralnej Ewidencji i Informacji o Działalności Gospodarczej  z siedzibą w …………… przy ul.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 ……………………..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,  NIP 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…………….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,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REGON  ………….</w:t>
      </w:r>
    </w:p>
    <w:p>
      <w:pPr>
        <w:pStyle w:val="Heading"/>
        <w:spacing w:lineRule="auto" w:line="36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§ 1.</w:t>
      </w:r>
    </w:p>
    <w:p>
      <w:pPr>
        <w:pStyle w:val="Heading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 UMOWY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najmujący oddaje , a Najemca bierze w najem powierzchnię …..m² ( …………….. metrów kwadratowych ) w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budynku przy ul. Szymanowskiego 3 w Bydgoszczy, z przeznaczeniem na zainstalowanie  …. ( ………………. ) automatów do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sprzedaży kawy (lub/i) napojów zimnych i przekąsek (lub/i) kanapek.</w:t>
      </w:r>
    </w:p>
    <w:p>
      <w:pPr>
        <w:pStyle w:val="Normal"/>
        <w:spacing w:lineRule="auto" w:line="360" w:before="280" w:after="0"/>
        <w:ind w:left="720" w:hanging="0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Zadanie 1)  Dwóch automatów do sprzedaży kawy (2 x 1m</w:t>
      </w:r>
      <w:r>
        <w:rPr>
          <w:rFonts w:cs="Century Gothic" w:ascii="Century Gothic" w:hAnsi="Century Gothic"/>
          <w:sz w:val="18"/>
          <w:szCs w:val="18"/>
        </w:rPr>
        <w:t>²).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sz w:val="18"/>
          <w:szCs w:val="18"/>
        </w:rPr>
        <w:t xml:space="preserve">       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Zadanie 2) Jednego automatu do sprzedaży napojów zimnych i przekąsek (1m</w:t>
      </w:r>
      <w:r>
        <w:rPr>
          <w:rFonts w:cs="Century Gothic" w:ascii="Century Gothic" w:hAnsi="Century Gothic"/>
          <w:b w:val="false"/>
          <w:sz w:val="18"/>
          <w:szCs w:val="18"/>
        </w:rPr>
        <w:t>²).</w:t>
      </w:r>
    </w:p>
    <w:p>
      <w:pPr>
        <w:pStyle w:val="Heading"/>
        <w:spacing w:lineRule="auto" w:line="360"/>
        <w:ind w:left="360" w:hanging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sz w:val="18"/>
          <w:szCs w:val="18"/>
        </w:rPr>
        <w:t xml:space="preserve">        </w:t>
      </w:r>
      <w:r>
        <w:rPr>
          <w:rFonts w:cs="Century Gothic" w:ascii="Century Gothic" w:hAnsi="Century Gothic"/>
          <w:b w:val="false"/>
          <w:sz w:val="18"/>
          <w:szCs w:val="18"/>
        </w:rPr>
        <w:t>Zadanie 3) Jednego automatu do sprzedaży kanapek (kanapkomat) (1m²)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 w:val="false"/>
          <w:sz w:val="20"/>
          <w:szCs w:val="20"/>
        </w:rPr>
        <w:t>Powierzchnia stanowiąca przedmiot umowy została zaznaczona kolorem czerwonym na planie, stanowiącym załącznik nr 1 do umowy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ynajmujący zobowiązuje się zapewnić Najemcy dostęp do energii elektrycznej i wody z zastrzeżeniem ust. 4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najmujący nie ponosi w stosunku do Najemcy żadnej odpowiedzialności za jakiekolwiek szkody poniesione przez Najemcę spowodowane brakiem dostępu do wody i energii elektrycznej jeżeli brak dostępu jest spowodowany działaniem lub zaniechaniem dostawców wody lub energii elektrycznej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odłączenie automatów leży po stronie najemcy.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Heading"/>
        <w:spacing w:lineRule="auto" w:line="360"/>
        <w:ind w:left="360" w:hanging="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BOWIĄZKI NAJEMCY</w:t>
      </w:r>
    </w:p>
    <w:p>
      <w:pPr>
        <w:pStyle w:val="Heading"/>
        <w:jc w:val="left"/>
        <w:rPr>
          <w:rFonts w:ascii="Century Gothic" w:hAnsi="Century Gothic" w:cs="Century Gothic"/>
          <w:sz w:val="24"/>
          <w:highlight w:val="green"/>
        </w:rPr>
      </w:pPr>
      <w:r>
        <w:rPr>
          <w:rFonts w:cs="Century Gothic" w:ascii="Century Gothic" w:hAnsi="Century Gothic"/>
          <w:sz w:val="24"/>
          <w:highlight w:val="green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Najemca zobowiązuje się zapewnić należyty stan techniczny, sanitarny i estetyczny  zainstalowanego automatu do napojów gorących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Najemca zapewnia właściwą konserwację i napełnianie automatu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Najemca ponosi całkowitą odpowiedzialność za szkody wyrządzone Wynajmującemu oraz osobom korzystającym z automatu, o którym mowa w § 1 ust.1 wynikłe z zaniechania przez Najemcę obowiązków określonych w ust.1  i 2.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Koszty konserwacji i napraw automatu , o którym  mowa w § 1  ust.1.ponosi Najemca.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Heading"/>
        <w:spacing w:lineRule="auto" w:line="360"/>
        <w:rPr>
          <w:rFonts w:ascii="Century Gothic" w:hAnsi="Century Gothic" w:cs="Century Gothic"/>
          <w:sz w:val="20"/>
          <w:szCs w:val="20"/>
          <w:highlight w:val="green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ZYNSZ NAJMU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Najemca płacił będzie Wynajmującemu czynsz najmu z góry do 10 każdego miesiąca w  wysokości  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………..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(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………….</w:t>
      </w:r>
      <w:r>
        <w:rPr>
          <w:rFonts w:cs="Century Gothic" w:ascii="Century Gothic" w:hAnsi="Century Gothic"/>
          <w:b w:val="false"/>
          <w:sz w:val="20"/>
          <w:szCs w:val="20"/>
        </w:rPr>
        <w:t>) złotych  brutto  miesięcznie w  okresie  od dnia podpisania umowy do 30. 09. 2017 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zynsz , o którym mowa w ust. 1 Dzierżawca płacił będzie z góry do dnia 10 ( dziesiątego ) każdego miesiąca przelewem na rachunek bankowy Wydzierżawiającego numer 92 1500 1360 1213 6001 8602 0000  lub gotówką w kasie Wydzierżawiającego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dokonania zapłaty w formie przelewu za dzień zapłaty uważać się będzie dzień uznania rachunku bankowego Wynajmującego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razie opóźnienia w zapłacie czynszu Najemca zapłaci Wynajmującemu odsetki umowne w wysokości czterokrotności stopy kredytu lombardowego Narodowego Banku Polskiego w stosunku rocznym 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acona przez Najemcę kaucja może zostać zaliczona w poczet zadłużenia jeden raz w trakcie zawartej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 4 </w:t>
      </w:r>
    </w:p>
    <w:p>
      <w:pPr>
        <w:pStyle w:val="Bezodstpw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KRES OBOWIAZYWANIA UMOW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Umowa  zostaje  zawarta  na czas określony od ……………… do </w:t>
      </w:r>
      <w:r>
        <w:rPr>
          <w:rFonts w:cs="Century Gothic" w:ascii="Century Gothic" w:hAnsi="Century Gothic"/>
          <w:b/>
          <w:sz w:val="20"/>
          <w:szCs w:val="20"/>
        </w:rPr>
        <w:t>30. 09. 2017 r.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Wynajmujący może umowę rozwiązać ze skutkiem natychmiastowym w razie stwierdzenia ,że Najemca opóźnia się z zapłatą czynszu najmu  za dwa okresy płatności.</w:t>
      </w:r>
    </w:p>
    <w:p>
      <w:pPr>
        <w:pStyle w:val="Bezodstpw"/>
        <w:spacing w:lineRule="auto" w:line="36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 Po zakończeniu umowy Najemca  zobowiązany  usunięcia automatu , o którym mowa w § 1 ust. 1 w dniu następnym po zakończeniu umowy.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W razie opóźnienia wykonaniu obowiązku , o którym  mowa w ust. 3  Najemca  zapłaci Wydzierżawiającemu karę umowną w wysokości 1.000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 jednego tysiąca) złotych za każdy rozpoczęty dzień opóźnienia . </w:t>
      </w:r>
    </w:p>
    <w:p>
      <w:pPr>
        <w:pStyle w:val="Bezodstpw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Bezodstpw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STANOWIENIA KOŃC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 Załącznik nr 1 stanowi integralną część umowy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 Wszelkie zmiany umowy dla swej ważności wymagają zachowania formy pisemnej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 W sprawach nieuregulowanych umową mają zastosowanie przepisy kodeksu cywilnego.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Wszelkie spory wynikłe z tej umowy będzie w pierwszej instancji rozstrzygał sąd powszechny w Bydgoszczy.</w:t>
      </w:r>
    </w:p>
    <w:p>
      <w:pPr>
        <w:pStyle w:val="Bezodstpw"/>
        <w:spacing w:lineRule="auto" w:line="36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Umowę sporządzono w 2 (  dwóch  ) jednobrzmiących egzemplarzach, po jednym dla każdej ze Stron 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  <w:szCs w:val="20"/>
        </w:rPr>
      </w:pPr>
      <w:r>
        <w:rPr>
          <w:rFonts w:cs="Century Gothic" w:ascii="Century Gothic" w:hAnsi="Century Gothic"/>
          <w:b w:val="false"/>
          <w:sz w:val="24"/>
          <w:szCs w:val="20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4"/>
        </w:rPr>
        <w:t>Wynajmujący</w:t>
        <w:tab/>
        <w:tab/>
        <w:tab/>
        <w:tab/>
        <w:tab/>
        <w:tab/>
        <w:tab/>
        <w:t xml:space="preserve">                      Najemc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9:00Z</dcterms:created>
  <dc:creator>oem</dc:creator>
  <dc:description/>
  <cp:keywords/>
  <dc:language>en-US</dc:language>
  <cp:lastModifiedBy>net</cp:lastModifiedBy>
  <cp:lastPrinted>2014-11-21T13:46:00Z</cp:lastPrinted>
  <dcterms:modified xsi:type="dcterms:W3CDTF">2015-09-23T11:09:00Z</dcterms:modified>
  <cp:revision>2</cp:revision>
  <dc:subject/>
  <dc:title>UMOWA</dc:title>
</cp:coreProperties>
</file>