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gulamin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przetargu nieograniczonego pisemnego na sprzedaż nieruchomości położonej w Bydgoszczy, przy ul. Chodkiewicza 11-1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dmiot przetargu stanowi nieruchomość położona w Bydgoszczy, przy ul. Chodkiewicza 11-13 składająca się z działki nr 6/2 o powierzchni 0,2896 ha i działki o nr 7/6 o powierzchni 0,6088 ha w obrębie 170 Miasta Bydgoszcz, na działce 7/6 postawiony jest budynek magazynowy przeznaczony do rozbiórki o pow. 1 400 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>. Dla nieruchomości prowadzona jest księga wieczysta nr BY1B/00109056/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a wywoławcza nieruchomości wynosi: 6.150.000 zł. brutto ( w tym VAT 23%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bycie przedmiotu przetargu po przeprowadzeniu postępowania przetargowego i wyborze oferty wymagać będzie zgody Ministra Skarbu  Państwa na podstawie art. 90 ust. 4 ustawy z dnia 25. 07. 2005 r. Prawo o szkolnictwie wyższym (t.j. Dz.U. z 2012 poz.572 z póź. zm.) oraz art. 5a i 5b ustawy z dnia 08. 08. 1996 r. o zasadach wykonywania uprawnień przysługujących Skarbowi Państwa (t.j. Dz.U. z 2016 poz.154 z póź. zm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miotowa nieruchomość znajduje się na terenie, dla którego istnieje aktualnie obowiązujący miejscowy plan zagospodarowania przestrzennego „Bocianowo - Chodkiewicza” który zakłada dla niej funkcje mieszkaniową i drogową. Nieruchomość nie znajduje się w strefie ochrony konserwatorskiej. Teren o powierzchni 4788 m² jest przedmiotem najmu pod parking. Umowa została zawarta na czas nieoznaczony z 3 – miesięcznym terminem wypowiedzenia który biegnie od 01.08.2016r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targ ma charakter przetargu nieograniczonego pisemnego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3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przetargu zamieszczone zostanie na stronie internetowej Uniwersytetu Kazimierza Wielkiego w Bydgoszczy oraz opublikowane w prasie o zasięgu ogólnopolskim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4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etargu mogą brać udział osoby fizyczne oraz osoby prawne pod warunkiem złożenia oferty i wniesienia wadium w terminie wyznaczonym w ogłoszeniu o przetargu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y składane są w zaklejonych kopertach w formie pisemnej pod rygorem nieważności w terminie i na zasadach określonych w ogłoszeniu o przetarg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powinna zawierać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ię, nazwisko i adres lub nazwę (firmę) i siedzibę oferenta, NIP, REGON, KRS, PESEL (w przypadku osób fizycznych), dane kontaktowe: adres, telefon, e-mail oferenta, numer rachunku bankowego, na które ma być zwrócone wadium, o którym mowa w § 14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ktualne dokumenty potwierdzające prowadzoną działalność: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la spółek prawa handlowego i innych osób prawnych wydruk z Krajowego Rejestru Sądowego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la osób fizycznych: wydruk z Centralnej Ewidencji i Informacji o Działalności Gospodarczej RP oraz w przypadku spółki cywilnej potwierdzoną za zgodność kopię umowy (w przypadku podmiotów działających w tej formie)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omesę wydania przez Ministra właściwego do spraw wewnętrznych zezwolenia w przypadku zamiaru nabycia nieruchomości przez cudzoziemca, wobec którego wymagane jest uzyskanie takiego zezwoleni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ę sporządzenia ofert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e o zapoznaniu się z warunkami przetargu i przyjęciu ich bez zastrzeżeń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e o akceptacji stanu technicznego i prawnego nieruchomości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ferowaną cenę netto i sposób jej zapłat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łączony dowód wpłacenia wadium.</w:t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6</w:t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targ przeprowadza komisja przetargowa, której przewodniczącego oraz członków powołuje Rektor.</w:t>
      </w:r>
    </w:p>
    <w:p>
      <w:pPr>
        <w:pStyle w:val="Normal"/>
        <w:spacing w:lineRule="auto" w:line="360"/>
        <w:ind w:left="108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7</w:t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targ składa się z części jawnej i niejawnej.</w:t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Część jawna przetargu odbywa się w obecności oferen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części jawnej przewodniczący komisji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wierdza prawidłowość ogłoszenia o przetargu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tala ilość zgłoszonych ofert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onuje otwarcia kopert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ustala, czy oferty spełniają warunki określone w ogłoszeniu o przetargu oraz czy oferenci wpłacili wymagane wadium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e wyjaśnienia i oświadczenia zgłoszone przez oferentów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adamia o terminie i miejscu części niejawnej przetargu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adamia oferentów o przewidywanym terminie zamknięcia przetargu.</w:t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misja przetargowa odmawia zakwalifikowania ofert do części niejawnej przetargu, jeś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odpowiadają warunkom przetarg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ostały zgłoszone po wyznaczonym termi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zawierają danych określonych w § 5 ust. 2 Regulaminu lub dane są niekomplet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ą nieczytelne lub budzą wątpliwości co do ich treści, których nie da się usunąć zgodnie z § 8 ust. 2 pkt. 5 Regulaminu.</w:t>
      </w:r>
    </w:p>
    <w:p>
      <w:pPr>
        <w:pStyle w:val="Normal"/>
        <w:spacing w:lineRule="auto" w:line="360"/>
        <w:ind w:left="108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</w:tabs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części  niejawnej przetargu komisja przetargowa dokonuje szczegółowej analizy ofert i wybiera najkorzystniejszą kierując się oferowaną ceną lub stwierdza, że nie wybrano żadnej ze złożonych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0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razie ustalenia, że kilku oferentów złożyło równorzędne oferty, przewodniczący komisji zarządza dodatkowe negocjacje z wybranymi oferentami, zawiadamiając pisemnie o ich terminie i miejsc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0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oferty równorzędne uznaje się oferty w przedziale 10.000 zł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targ jest ważny, jeśli wpłynęła jedna ważna oferta, tj. spełniająca warunki określone w ogłoszeniu o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targ uważa się za zakończony z wynikiem negatywnym, jeżeli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żaden z oferentów nie zaoferował ceny wyższej bądź równej cenie wywoławczej lub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 zakwalifikowana do części niejawnej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Uniwersytet Kazimierza Wielkiego w Bydgoszczy zastrzega sobie prawo odwołania przetargu, zamknięcia przetargu bez wybrania którejkolwiek z ofert lub jego unieważnienia bez podania przyczyny, na każdym etapie postępowania przetargowego. Zwrot wpłaconego wadium wyczerpuje wszelkie roszczenia oferenta/oferentów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przebiegu postępowania sporządza się protokół zawierający następując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min i miejsce przetarg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znaczenie nieruchomości będącej przedmiotem przetargu, według ewidencji gruntów i księgi wieczyst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ciążenia nieruchom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oby lub firmy dopuszczone i niedopuszczone do przetargu wraz z uzasadnien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zstrzygnięcia podjęte przez komisję przetargową wraz z uzasadnien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jwyższą cenę osiągniętą w przetargu lub informację o złożonych ofertach wraz z uzasadnieniem wyboru najkorzystniejszej z ni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ię, nazwisko i adres, albo firmę oraz siedzibę osoby ustalonej jako nabywca nieruchom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iona i nazwiska przewodniczącego oraz członków komisji przetarg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okół podpisuje przewodniczący i członkowie komisji przetarg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niosek komisji w sprawie wyboru najkorzystniejszej oferty podlega zatwierdzeniu przez Rektora Uniwersytetu Kazimierza Wielkiego w Bydgoszczy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wodniczący komisji przetargowej zawiadamia w formie elektronicznej oferentów przetargu o jego wyniku w terminie nie dłuższym niż 7 dni od dnia zamknięcia przetarg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wodniczący komisji przetargowej ustala z oferentem, który wygrał przetarg, termin zawarcia przedwstępnej umowy sprzedaży nieruchomości w formie aktu notarialnego, z zastrzeżeniem ust. 3 oraz zawiadamia oferenta o miejscu i terminie jej zawarc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o podpisaniu umowy przedwstępnej Uniwersytet Kazimierza Wielkiego w Bydgoszczy występuje do Ministra Skarbu Państwa z wnioskiem o wyrażenie zgody na zbycie nieruchomości na podstawie art. 90 ust. 4 ustawy z póź. zm. Prawo o szkolnictwie wyższym (t.j. Dz.U.2012.572 z póź. zm.) oraz w trybie przepisów ustawy  z dnia 08. 08. 1996 r. o zasadach wykonywania uprawnień przysługujących Skarbowi Państwa(t.j. Dz.U. z 2016 poz.154 z póź. zm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kreślona powyżej zgoda poprzedza i jest warunkiem zawarcia przyrzeczonej umowy sprzedaż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chwilą uzyskania zgody Ministra Skarbu Państwa, Uniwersytet Kazimierza Wielkiego w Bydgoszczy zawiadamia o miejscu i terminie zawarcia umowy przyrzeczonej oferenta, który wygrał przetarg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dium wynosi: 615.000 z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adium należy wpłacić na konto Uniwersytetu Kazimierza Wielkiego w Bydgoszczy – Bank Zachodni WBK SA, 13 Oddział w Bydgoszczy  nr 92 1500 1360 1213 6001 8602 0000, z zaznaczeniem celu wpłaty: „</w:t>
      </w:r>
      <w:r>
        <w:rPr>
          <w:rFonts w:cs="Century Gothic" w:ascii="Century Gothic" w:hAnsi="Century Gothic"/>
          <w:i/>
          <w:sz w:val="20"/>
          <w:szCs w:val="20"/>
        </w:rPr>
        <w:t>Wadium do I przetargu na sprzedaż nieruchomości w Bydgoszczy, przy ul. Chodkiewicza 11-13”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dium wniesione przez oferenta, który przetarg wygrał zalicza się na poczet ceny nabycia, a wadium wpłacone przez pozostałych uczestników przetargu zwraca się po zamknięciu lub unieważnieniu przetargu, nie później niż przed upływem 30 dni od dnia zamknięcia lub unieważnienia przetarg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dium przepada, jeżeli oferent, który wygrał przetarg nie przystąpi z przyczyn leżących po jego stronie do zawarcia umowy przedwstępnej lub przyrzeczonej w miejscu i terminie podanych w zawiadomieniach. Zatrzymanie wadium nie wyłącza możliwości dochodzenia  przez Uniwersytet Kazimierza Wielkiego w Bydgoszczy odszkodowania  na zasadach ogól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oba, która wygrała przetarg jest zobowiązana do wpłaty całej zaoferowanej ceny nieruchomości przed podpisaniem umowy sprzedaży (ostatecznej) według zasad określonych w ust. 2 niniejszego paragraf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elkie koszty związane z zawarciem umowy, w tym opłatę notarialną ponosi nabywca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etargu nie mogą brać udziału członkowie komisji przetargowej oraz bliskie im osoby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6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k przetargu może złożyć skargę na czynności związane z przeprowadzeniem przetargu do Rektora Uniwersytetu Kazimierza Wielkiego w Bydgoszczy w terminie 3 dni od dnia doręczenia zawiadomienia o wyniku przetargu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cje zawarte w Ogłoszeniu o przetargu są rozszerzeniem postanowień Regulaminu i stanowią jego integralną część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8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sprawach nieuregulowanych w Regulaminie stosuje się przepisy Kodeksu Cywilneg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9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 postanowieniami Regulaminu przetargu oferenci mogą zapoznać się na stronie internetowej Uniwersytetu Kazimierza Wielkiego w Bydgoszczy 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ukw.edu.pl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 xml:space="preserve">w zakładce Zamówienia Publiczne </w:t>
      </w:r>
      <w:r>
        <w:rPr>
          <w:rFonts w:cs="Tahoma" w:ascii="Century Gothic" w:hAnsi="Century Gothic"/>
          <w:i/>
          <w:sz w:val="20"/>
          <w:szCs w:val="20"/>
        </w:rPr>
        <w:t>„Sprzedaż nieruchomości i wynajem powierzchni UKW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Bydgoszcz, dn. 09.08.2016 r.</w:t>
        <w:tab/>
        <w:tab/>
        <w:tab/>
        <w:tab/>
        <w:tab/>
        <w:tab/>
        <w:tab/>
        <w:t xml:space="preserve">      Zatwierdzam</w:t>
        <w:br/>
        <w:tab/>
        <w:tab/>
        <w:tab/>
        <w:tab/>
        <w:tab/>
        <w:tab/>
        <w:tab/>
        <w:tab/>
        <w:tab/>
        <w:t xml:space="preserve">   </w:t>
        <w:tab/>
        <w:t xml:space="preserve">     p.o. Kanclerza</w:t>
      </w:r>
    </w:p>
    <w:p>
      <w:pPr>
        <w:pStyle w:val="Normal"/>
        <w:spacing w:lineRule="auto" w:line="360"/>
        <w:ind w:left="6372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gr Renata Malak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sectPr>
      <w:type w:val="nextPage"/>
      <w:pgSz w:w="11906" w:h="16838"/>
      <w:pgMar w:left="840" w:right="865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true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w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2:00Z</dcterms:created>
  <dc:creator>net</dc:creator>
  <dc:description/>
  <cp:keywords/>
  <dc:language>en-US</dc:language>
  <cp:lastModifiedBy>magda</cp:lastModifiedBy>
  <cp:lastPrinted>2016-08-09T11:13:00Z</cp:lastPrinted>
  <dcterms:modified xsi:type="dcterms:W3CDTF">2016-08-09T12:13:00Z</dcterms:modified>
  <cp:revision>4</cp:revision>
  <dc:subject/>
  <dc:title>Regulamin</dc:title>
</cp:coreProperties>
</file>