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396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Dyrektor Kolegium III UKW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wtarzanie przedmiotu z wpisem warunkow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rażenie zgody na powtarzanie przedmiotu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 pkt. ECTS .................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nazwa przedmiot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 wpisem warunkowym na ..............................semestr/rok,* w roku akademickim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</w:t>
        <w:tab/>
        <w:tab/>
        <w:tab/>
        <w:tab/>
        <w:tab/>
        <w:tab/>
        <w:t xml:space="preserve"> 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 </w:t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wód wpłaty (wg zarzą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p.Mazurkiewicz</dc:creator>
  <dc:description/>
  <cp:keywords/>
  <dc:language>en-US</dc:language>
  <cp:lastModifiedBy>Grazyna</cp:lastModifiedBy>
  <cp:lastPrinted>2012-09-26T12:33:00Z</cp:lastPrinted>
  <dcterms:modified xsi:type="dcterms:W3CDTF">2019-10-10T10:20:00Z</dcterms:modified>
  <cp:revision>2</cp:revision>
  <dc:subject/>
  <dc:title/>
</cp:coreProperties>
</file>