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azwisko i imię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nr albumu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kierunek studió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>typ studiów i forma kształceni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tora pracy dyplomowej *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/>
        <w:t>Świadomy(a) odpowiedzialności prawnej oświadczam, że praca dyplomowa …………………………………………………………………………………………………..………………….……………………………………………………………………………….……………………………………..……………………....………………………………………………………………………………………………………………………………………..…………………………………………...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tytuł pracy dyplomowej w języku polskim / języku pracy i języku polskim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została wykonana samodzielnie i nie zawiera treści uzyskanych w sposób niezgodny</w:t>
        <w:br/>
        <w:t xml:space="preserve">z obowiązującymi przepisami. </w:t>
      </w:r>
    </w:p>
    <w:p>
      <w:pPr>
        <w:pStyle w:val="Normal"/>
        <w:jc w:val="both"/>
        <w:rPr/>
      </w:pPr>
      <w:r>
        <w:rPr/>
        <w:t>Oświadczam również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edstawiona praca nie była wcześniej przedmiotem procedur związanych z uzyskaniem tytułu zawodowego w uczeln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rukowana wersja pracy dyplomowej jest identyczna z wprowadzoną do systemu APD wersją elektroniczną.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>..…………………………………..</w:t>
      </w:r>
    </w:p>
    <w:p>
      <w:pPr>
        <w:pStyle w:val="Normal"/>
        <w:ind w:left="5664" w:firstLine="996"/>
        <w:rPr>
          <w:sz w:val="18"/>
          <w:szCs w:val="18"/>
        </w:rPr>
      </w:pPr>
      <w:r>
        <w:rPr>
          <w:sz w:val="18"/>
          <w:szCs w:val="18"/>
        </w:rPr>
        <w:t>(podpis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, dn. ……………………......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Wyrażam zgodę/nie wyrażam zgody** na udostępnienie przez Uniwersytet pracy dyplomowej dla potrzeb działalności badawczej i dydaktycz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>..…………………………………..</w:t>
      </w:r>
    </w:p>
    <w:p>
      <w:pPr>
        <w:pStyle w:val="Normal"/>
        <w:ind w:left="5664" w:firstLine="996"/>
        <w:rPr>
          <w:sz w:val="18"/>
          <w:szCs w:val="18"/>
        </w:rPr>
      </w:pPr>
      <w:r>
        <w:rPr>
          <w:sz w:val="18"/>
          <w:szCs w:val="18"/>
        </w:rPr>
        <w:t>(podpis studen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goszcz, dn. …………………….......…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* w przypadku zbiorowej pracy dyplomowej, dołącza się oświadczenia każdego ze współautorów pracy dyplomowej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** niepotrzebne skreślić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2">
      <w:start w:val="1"/>
      <w:numFmt w:val="decimal"/>
      <w:lvlText w:val="%3)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8:30:00Z</dcterms:created>
  <dc:creator>Aśka</dc:creator>
  <dc:description/>
  <cp:keywords/>
  <dc:language>en-US</dc:language>
  <cp:lastModifiedBy>Grazyna</cp:lastModifiedBy>
  <dcterms:modified xsi:type="dcterms:W3CDTF">2020-01-17T08:30:00Z</dcterms:modified>
  <cp:revision>2</cp:revision>
  <dc:subject/>
  <dc:title>Załącznik Nr 1</dc:title>
</cp:coreProperties>
</file>